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« Trusted Smart Products» - </w:t>
      </w:r>
      <w:r>
        <w:rPr>
          <w:rFonts w:eastAsia="Times New Roman"/>
          <w:b/>
          <w:bCs/>
          <w:szCs w:val="24"/>
          <w:lang w:eastAsia="ru-RU"/>
        </w:rPr>
        <w:t>Цифровой мир: надежные смарт -устройства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Таков в этом году девиз Всемирного дня прав потребителей, который мы отметим 15 марта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Сегодня цифровые технологии изменили характер многих услуг и продуктов, так как встроенное программное обеспечение содержится во всё возрастающем количестве потребительских товаров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Словосочетание «смарт-устройства» прочно закрепилось в нашем словаре, и применяем мы его по отношению к современным сложным технологическим устройствам: смарт-телевидение, смартфон, смарт часы и т.д. В переводе с английского слово "смарт" означает - умный, быстрый, сообразительный. 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Смарт-устройство представляет собой электронное устройство, как правило, связанное с другими устройствами или сетями с помощью различных беспроводных протоколов, таких как Bluetooth, NFC, Wi-Fi, и т.д. Смарт-устройства могут работать в интерактивном режиме и автономно. </w:t>
      </w:r>
    </w:p>
    <w:p>
      <w:pPr>
        <w:pStyle w:val="Style15"/>
        <w:jc w:val="both"/>
        <w:rPr/>
      </w:pPr>
      <w:r>
        <w:rPr>
          <w:lang w:eastAsia="ru-RU"/>
        </w:rPr>
        <w:t xml:space="preserve">Смарт-продукты: телевизоры, телефоны, часы, холодильники, </w:t>
      </w:r>
      <w:r>
        <w:rPr/>
        <w:t>носимые фитнес-трекеры, голосовые помощники</w:t>
      </w:r>
      <w:r>
        <w:rPr>
          <w:lang w:eastAsia="ru-RU"/>
        </w:rPr>
        <w:t xml:space="preserve"> и прочие. Все они собирают данные о владельце и передают через Интернет для анализа и хранения. Эти устройства знают о передвижениях, предпочтениях хозяина, его биометрические параметры. Запоминают, например, отпечатки пальцев, геолокации. 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Таким образом, общим для всех устройств, названия которых мы произносим с добавлением слова смарт, является обилие выполняемых функций и возможность их расширения за счёт установки новых приложений. Такая возможность обусловлена тем, что устройства работают под контролем мобильных операционных систем.</w:t>
      </w:r>
    </w:p>
    <w:p>
      <w:pPr>
        <w:pStyle w:val="Style15"/>
        <w:jc w:val="both"/>
        <w:rPr/>
      </w:pPr>
      <w:r>
        <w:rPr>
          <w:lang w:eastAsia="ru-RU"/>
        </w:rPr>
        <w:t>Появление "умных" технологий приносит много возможностей для потребителей, оплата услуг и товаров онлайн, распознавание лиц и отпечатков пальцев, геолокационных и облачных сервисов, связанных между собой цифровых продуктов и смарт-устройств, виртуальных помощников, обладающих искусственным интеллектом. Однако существуют некоторые серьезные причины для беспокойства: сетевая уязвимость или утечка информации. Бывает, нарушается конфиденциальность личных данных, люди не знают о возможных рисках и о том, кто несет ответственность при возникновении убытков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Предстоящий Всемирный день прав потребителей будет хорошим поводом еще раз обратить внимание на то, что прогресс цифровых технологий должен прежде всего учитывать разносторонние интересы потребителей: это и право на качество и безопасность «умной электроники», и право знать о том, как собирается, обрабатывается и используется личная информация.</w:t>
      </w:r>
    </w:p>
    <w:p>
      <w:pPr>
        <w:pStyle w:val="Style15"/>
        <w:jc w:val="both"/>
        <w:rPr>
          <w:lang w:eastAsia="ru-RU"/>
        </w:rPr>
      </w:pPr>
      <w:r>
        <w:rPr>
          <w:lang w:eastAsia="ru-RU"/>
        </w:rPr>
        <w:t>В целях информирования потребителей и предупреждения нарушений их прав со стороны продавцов и исполнителей услуг посредством сети Интернет Территориальный отдел Управления Роспотребнадзора проводит консультации граждан, открыта и работает Горячая линия для потребителей – телефон (8-385-95)-22-7-56, (8-385-95)-22-6-86, (8-385-95)-22-6-47. Адрес приема граждан: Алтайский край, г.Заринск, ул.Горького, 16, пн-чт с 8.30 до 17.15.; пт. с 8.30 до 16.00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Начальник ТОУ Роспотребнадзора </w:t>
      </w:r>
    </w:p>
    <w:p>
      <w:pPr>
        <w:pStyle w:val="Style15"/>
        <w:rPr>
          <w:lang w:eastAsia="ru-RU"/>
        </w:rPr>
      </w:pPr>
      <w:r>
        <w:rPr>
          <w:lang w:eastAsia="ru-RU"/>
        </w:rPr>
        <w:t xml:space="preserve">в г.Заринске           </w:t>
        <w:tab/>
        <w:tab/>
        <w:tab/>
        <w:tab/>
        <w:t xml:space="preserve">                                           Понкратьев Н.А.</w:t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lang w:eastAsia="ru-RU"/>
        </w:rPr>
      </w:pPr>
      <w:r>
        <w:rPr>
          <w:lang w:eastAsia="ru-RU"/>
        </w:rPr>
        <w:t>исп. главный специалист-эксперт Запольских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51:00Z</dcterms:created>
  <dc:creator>TO Zarinsk</dc:creator>
  <dc:description/>
  <cp:keywords/>
  <dc:language>en-US</dc:language>
  <cp:lastModifiedBy>TO Zarinsk</cp:lastModifiedBy>
  <cp:lastPrinted>2019-02-28T14:20:00Z</cp:lastPrinted>
  <dcterms:modified xsi:type="dcterms:W3CDTF">2019-02-28T07:21:00Z</dcterms:modified>
  <cp:revision>1</cp:revision>
  <dc:subject/>
  <dc:title/>
</cp:coreProperties>
</file>